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44652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46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0" cy="65468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FEN EDEBİYAT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İMYA BÖLÜMÜ ( USİS ÖĞRETİM PLANI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YAZ OKULU 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(2014-2015 Eğitim-Öğretim Yıl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6.2pt;mso-wrap-distance-left:7.05pt;mso-wrap-distance-right:7.05pt;mso-wrap-distance-top:0pt;mso-wrap-distance-bottom:0pt;margin-top:20.3pt;mso-position-vertical-relative:page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46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1" w:name="_GoBack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65468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FEN EDEBİYAT FAKÜLTESİ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İMYA BÖLÜMÜ ( USİS ÖĞRETİM PLANI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AZ OKULU 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2014-2015 Eğitim-Öğretim Yıl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(Tabloda dersin kodu, adı, grup no ve Dersi veren Öğretim Elemanı ismi belirtilmelidir.)</w:t>
      </w:r>
    </w:p>
    <w:tbl>
      <w:tblPr>
        <w:tblW w:w="12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67"/>
        <w:gridCol w:w="1842"/>
        <w:gridCol w:w="1701"/>
        <w:gridCol w:w="1730"/>
        <w:gridCol w:w="1701"/>
        <w:gridCol w:w="1743"/>
        <w:gridCol w:w="1743"/>
      </w:tblGrid>
      <w:tr>
        <w:trPr>
          <w:trHeight w:val="263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96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SAAT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4"/>
                <w:szCs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171 İlaç Kimyası Gr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zin Alpdoğa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1 Organik Kimya 1 Gr I Feray Aydoğan-Çiğdem Yolaçan</w:t>
            </w:r>
          </w:p>
        </w:tc>
        <w:tc>
          <w:tcPr>
            <w:tcW w:w="17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171 İlaç Kimyası Gr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zin Alpdoğ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1 Organik Kimya 1 Gr I Feray Aydoğan-Çiğdem Yolaçan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132 Kim Tar Geliş Gr 1 Nevim S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112 Su Kimyası Gr 1 Sevgi Kocaob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171 İlaç Kimyası Gr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zin Alpdoğ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1 Organik Kimya 1 Gr I Feray Aydoğan-Çiğdem Yolaçan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132 Kim Tar Geliş Gr 1 Nevim S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112 Su Kimyası Gr 1 Sevgi Kocaob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171 İlaç Kimyası Gr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zin Alpdoğ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1 Organik Kimya 1 Gr I Feray Aydoğan-Çiğdem Yolaçan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132 Kim Tar Geliş Gr 1 Nevim S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112 Su Kimyası Gr 1 Sevgi Kocaob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171 İlaç Kimyası Gr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zin Alpdoğ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1 Organik Kimya 1 Gr I Feray Aydoğan-Çiğdem Yolaçan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132 Kim Tar Geliş Gr 1 Nevim S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112 Su Kimyası Gr 1 Sevgi Kocaob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171 İlaç Kimyası Gr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zin Alpdoğ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1 Organik Kimya 1 Gr I Feray Aydoğan-Çiğdem Yolaçan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132 Kim Tar Geliş Gr 1 Nevim S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112 Su Kimyası Gr 1 Sevgi Kocaob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61 Organik Kimya 2 Gr I Belkıs Bilgin Eran-Zuhal Turgut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101 Fizikokimya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 1 Ferdane Karaman</w:t>
            </w:r>
          </w:p>
        </w:tc>
        <w:tc>
          <w:tcPr>
            <w:tcW w:w="17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211 Çevre Kim. ve Tek. Gr 1 Sevgi Kocaob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61 Organik Kimya 2 Gr I Belkıs Bilgin Eran-Zuhal Turgu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101 Fizikokimya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 1 Ferdane Karaman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211 Çevre Kim. ve Tek. Gr 1 Sevgi Kocao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61 Organik Kimya 2 Gr I Belkıs Bilgin Eran-Zuhal Turgu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101 Fizikokimya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 1 Ferdane Karaman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211 Çevre Kim. ve Tek. Gr 1 Sevgi Kocao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61 Organik Kimya 2 Gr I Belkıs Bilgin Eran-Zuhal Turgu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101 Fizikokimya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 1 Ferdane Karaman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211 Çevre Kim. ve Tek. Gr 1 Sevgi Kocao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61 Organik Kimya 2 Gr I Belkıs Bilgin Eran-Zuhal Turgu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101 Fizikokimya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 1 Ferdane Karaman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61 Organik Kimya 2 Gr I Belkıs Bilgin Eran-Zuhal Turgu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101 Fizikokimya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 1 Ferdane Karaman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967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101 Fizikokimya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 Özlem Cankurtara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61 Organik Kimya 2 Gr I Belkıs Bilgin Eran Zuhal Turgu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-4171 İlaç Kimyası (lab) Gr 1 Güzin Alpdoğa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-3101 Fizikokimya 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 Özlem Cankurt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302 Yüzey Aktif Maddeler Gr 1 Ayfer Sara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-2061 Organik Kimya 2 Gr I Belkıs Bilgin Eran Zuhal Turg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132 Kim Tar Geliş Gr 1 Nevim S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-4171 İlaç Kimyası (lab) Gr 1 Güzin Alpdoğa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211 Çevre Kim. ve Tek. Gr 1 Sevgi Kocaoba</w:t>
            </w:r>
          </w:p>
        </w:tc>
      </w:tr>
      <w:tr>
        <w:trPr>
          <w:trHeight w:val="565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-3101 Fizikokimya 1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Gr 2 Özlem Cankurt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302 Yüzey Aktif Maddeler Gr 1 Ayfer Sara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-2061 Organik Kimya 2 Gr I Belkıs Bilgin Eran Zuhal Turg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132 Kim Tar Geliş Gr 1 Nevim S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-4171 İlaç Kimyası (lab) Gr 1 Güzin Alpdoğa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-2211 Çevre Kim. ve Tek. Gr 1 Sevgi Kocaoba</w:t>
            </w:r>
          </w:p>
        </w:tc>
      </w:tr>
      <w:tr>
        <w:trPr>
          <w:trHeight w:val="573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-3101 Fizikokimya 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 Özlem Cankurt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302 Yüzey Aktif Maddeler Gr 1 Ayfer Sara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-2061 Organik Kimya 2 Gr I Belkıs Bilgin Eran Zuhal Turg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132 Kim Tar Geliş Gr 1 Nevim S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-4171 İlaç Kimyası (lab) Gr 1 Güzin Alpdoğa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211 Çevre Kim. ve Tek. Gr 1 Sevgi Kocaoba</w:t>
            </w:r>
          </w:p>
        </w:tc>
      </w:tr>
      <w:tr>
        <w:trPr>
          <w:trHeight w:val="552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-3101 Fizikokimya 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 Özlem Cankurt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302 Yüzey Aktif Maddeler Gr 1 Ayfer Sara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-2061 Organik Kimya 2 Gr I Belkıs Bilgin Eran Zuhal Turg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-2132 Kim Tar Geliş Gr 1 Nevim S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-4171 İlaç Kimyası (lab) Gr 1 Güzin Alpdoğa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211 Çevre Kim. ve Tek. Gr 1 Sevgi Kocaoba</w:t>
            </w:r>
          </w:p>
        </w:tc>
      </w:tr>
      <w:tr>
        <w:trPr>
          <w:trHeight w:val="574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101 Fizikokimya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 Özlem Cankurt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-2061 Organik Kimya 2 Gr I Belkıs Bilgin Eran Zuhal Turg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-4171 İlaç Kimyası (lab) Gr 1 Güzin Alpdoğa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211 Çevre Kim. ve Tek. Gr 1 Sevgi Kocaoba</w:t>
            </w:r>
          </w:p>
        </w:tc>
      </w:tr>
      <w:tr>
        <w:trPr>
          <w:trHeight w:val="554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1 Organik Kimya 1 Gr I Feray Aydoğan-Çiğdem Yolaçan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62 Aletli Analiz 1 Gr 1 Güzin Alpdoğ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101 Fizikokimya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 1 Ferdane Karaman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-2112 Su Kimyası Gr 1 Sevgi Kocaoba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1 Organik Kimya 1 Gr I Feray Aydoğan-Çiğdem Yolaç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62 Aletli Analiz 1 Gr 1 Güzin Alpdoğ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101 Fizikokimya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 1 Ferdane Karam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112 Su Kimyası Gr 1 Sevgi Kocao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1 Organik Kimya 1 Gr I Feray Aydoğan-Çiğdem Yolaç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62 Aletli Analiz 1 Gr 1 Güzin Alpdoğ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101 Fizikokimya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 1 Ferdane Karam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112 Su Kimyası Gr 1 Sevgi Kocao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1 Organik Kimya 1 Gr I Feray Aydoğan-Çiğdem Yolaç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62 Aletli Analiz 1 Gr 1 Güzin Alpdoğ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101 Fizikokimya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 1 Ferdane Karam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112 Su Kimyası Gr 1 Sevgi Kocao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1 Organik Kimya 1 Gr I Feray Aydoğan-Çiğdem Yolaç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62 Aletli Analiz 1 Gr 1 Güzin Alpdoğ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101 Fizikokimya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 1 Ferdane Karam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1 Organik Kimya 1 Gr I Feray Aydoğan-Çiğdem Yolaç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62 Aletli Analiz 1 Gr 1 Güzin Alpdoğ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101 Fizikokimya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 1 Ferdane Karam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67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-2072 Anorganik Kimya 2 Gr 1 İbrahim Erde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-3101 Fizikokimya 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 Özlem Cankurtara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2 Anorganik Kimya 2 Gr 1 İbrahim E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302 Yüzey Aktif Maddeler Gr 1 Ayfer Sara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-3101 Fizikokimya 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 Özlem Cankurt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2 Anorganik Kimya 2 Gr 1 İbrahim E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302 Yüzey Aktif Maddeler Gr 1 Ayfer Sara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-3101 Fizikokimya 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 Özlem Cankurt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2 Anorganik Kimya 2 Gr 1 İbrahim E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302 Yüzey Aktif Maddeler Gr 1 Ayfer Sara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-3101 Fizikokimya 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 Özlem Cankurt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2 Anorganik Kimya 2 Gr 1 İbrahim E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302 Yüzey Aktif Maddeler Gr 1 Ayfer Sara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-3101 Fizikokimya 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 Özlem Cankurt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2 Anorganik Kimya 2 Gr 1 İbrahim E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302 Yüzey Aktif Maddeler Gr 1 Ayfer Sara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-3101 Fizikokimya 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 Özlem Cankurt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1 Anorganik Kimya 1 Gr 1 Mahmure Özgü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bookmarkStart w:id="2" w:name="_Hlk421802680"/>
            <w:r>
              <w:rPr>
                <w:sz w:val="14"/>
                <w:szCs w:val="14"/>
              </w:rPr>
              <w:t>KIM-4712 Spektro. Analiz Gr 1 Hüsnü Cankurtaran</w:t>
            </w:r>
            <w:bookmarkEnd w:id="2"/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1 Anorganik Kimya 1 Gr 1 Mahmure Özgü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712 Spektro. Analiz Gr 1 Hüsnü Cankurtar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1 Anorganik Kimya 1 Gr 1 Mahmure Özgü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712 Spektro. Analiz Gr 1 Hüsnü Cankurtar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1 Anorganik Kimya 1 Gr 1 Mahmure Özgü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712 Spektro. Analiz Gr 1 Hüsnü Cankurtar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1 Anorganik Kimya 1 Gr 1 Mahmure Özgü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712 Spektro. Analiz Gr 1 Hüsnü Cankurtar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1 Anorganik Kimya 1 Gr 1 Mahmure Özgü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712 Spektro. Analiz Gr 1 Hüsnü Cankurtar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967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170 Genel Kimy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lem Cankurtaran (Gr:1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h Çakar (Gr: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üsnü Cankurtaran (Gr:3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ma Turak (Gr:4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brahim Erden (Gr:5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fer Saraç (Gr:6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81 Biyokimya 1 Gr 1 Barbaros Nalbantoğlu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2 Analitik Kimya 2 Gr 1 İkbal Koyuncu-Gülten Çeti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170 Genel Kimy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081 Biyokimya 1 Gr 1 Barbaros Nalbantoğl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2 Analitik Kimya 2 Gr 1 İkbal Koyuncu-Gülten Çe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702 Boya Kimyası Gr 1 Mahmure Özgü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170 Genel Kimy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081 Biyokimya 1Gr1 Barbaros Nalbantoğl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2 Analitik Kimya 2 Gr 1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İkbal Koyuncu-Gülten Çe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702 Boya Kimyası Gr 1 Mahmure Özgü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170 Genel Kimy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081 Biyokimya 1Gr1 Barbaros Nalbantoğl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2 Analitik Kimya 2 Gr 1 İkbal Koyuncu-Gülten Çe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702 Boya Kimyası Gr 1 Mahmure Özgü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170 Genel Kimy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081 Biyokimya 1Gr1 Barbaros Nalbantoğl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2 Analitik Kimya 2 Gr 1 İkbal Koyuncu-Gülten Çe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702 Boya Kimyası Gr 1 Mahmure Özgü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170 Genel Kimy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081 Biyokimya 1Gr1 Barbaros Nalbantoğl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2 Analitik Kimya 2 Gr 1 İkbal Koyuncu-Gülten Çe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702 Boya Kimyası Gr 1 Mahmure Özgü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032 Lab. Güvenliği Gr 1 Mahmure Özgü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51 Analitik Kimya 1 Gr 1 İkbal Koyuncu-Gülten Çetin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32 Biyokimya 2 Gr1 Barbaros Nalbantoğl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712 Spektro. Analiz Gr 1 Hüsnü Cankurtaran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2 Anorganik Kimya 2 Gr 1 İbrahim Erden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032 Lab. Güvenliği Gr 1 Mahmure Özg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51 Analitik Kimya 1 Gr 1 İkbal Koyuncu-Gülten Çet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32 Biyokimya 2 Gr1 Barbaros Nalbant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712 Spektro. Analiz Gr 1 Hüsnü Cankurtar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2 Anorganik Kimya 2 Gr 1 İbrahim Erd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032 Lab. Güvenliği Gr 1 Mahmure Özg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51 Analitik Kimya 1 Gr 1 İkbal Koyuncu-Gülten Çet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32 Biyokimya 2 Gr1 Barbaros Nalbant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712 Spektro. Analiz Gr 1 Hüsnü Cankurtar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2 Anorganik Kimya 2 Gr 1 İbrahim Erd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032 Lab. Güvenliği Gr 1 Mahmure Özg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51 Analitik Kimya 1 Gr 1 İkbal Koyuncu-Gülten Çet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32 Biyokimya 2 Gr1 Barbaros Nalbant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2 Anorganik Kimya 2 Gr 1 İbrahim Erd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032 Lab. Güvenliği Gr 1 Mahmure Özg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51 Analitik Kimya 1 Gr 1 İkbal Koyuncu-Gülten Çet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32 Biyokimya 2 Gr1 Barbaros Nalbant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2 Anorganik Kimya 2 Gr 1 İbrahim Erd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032 Lab. Güvenliği Gr 1 Mahmure Özg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51 Analitik Kimya 1 Gr 1 İkbal Koyuncu-Gülten Çet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32 Biyokimya 2 Gr1 Barbaros Nalbant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2 Anorganik Kimya 2 Gr 1 İbrahim Erd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67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170 Genel Kimy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lem Cankurtaran (Gr:1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h Çakar (Gr: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üsnü Cankurtaran (Gr:3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ma Turak (Gr:4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brahim Erden (Gr:5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fer Saraç (Gr:6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81 Biyokimya 1Gr1 Barbaros Nalbantoğlu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2 Analitik Kimya 2 Gr 1 İkbal Koyuncu-Gülten Çeti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170 Genel Kimy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81 Biyokimya 1Gr1 Barbaros Nalbantoğl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2 Analitik Kimya 2 Gr 1 İkbal Koyuncu-Gülten Çe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702 Boya Kimyası Gr 1 Mahmure Özgü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170 Genel Kimy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81 Biyokimya 1Gr1 Barbaros Nalbantoğl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2 Analitik Kimya 2 Gr 1 İkbal Koyuncu-Gülten Çe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702 Boya Kimyası Gr 1 Mahmure Özgü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170 Genel Kimy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81 Biyokimya 1Gr1 Barbaros Nalbantoğl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2 Analitik Kimya 2 Gr 1 İkbal Koyuncu-Gülten Çe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702 Boya Kimyası Gr 1 Mahmure Özgü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170 Genel Kimy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81 Biyokimya 1Gr1 Barbaros Nalbantoğl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2 Analitik Kimya 2 Gr 1 İkbal Koyuncu-Gülten Çe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4702 Boya Kimyası Gr 1 Mahmure Özgü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170 Genel Kimy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81 Biyokimya 1Gr1 Barbaros Nalbantoğl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82 Analitik Kimya 2 Gr 1 İkbal Koyuncu-Gülten Çe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1 Anorganik Kimya 1 Gr 1 Mahmure Özgü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51 Analitik Kimya 1 Gr 1 İkbal Koyuncu-Gülten Çet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32 Biyokimya 2 Gr1 Barbaros Nalbant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1 Anorganik Kimya 1 Gr 1 Mahmure Özgü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51 Analitik Kimya 1 Gr 1 İkbal Koyuncu-Gülten Çet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32 Biyokimya 2 Gr1 Barbaros Nalbant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1 Anorganik Kimya 1 Gr 1 Mahmure Özgü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51 Analitik Kimya 1 Gr 1 İkbal Koyuncu-Gülten Çet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32 Biyokimya 2 Gr1 Barbaros Nalbant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1 Anorganik Kimya 1 Gr 1 Mahmure Özgü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51 Analitik Kimya 1 Gr 1 İkbal Koyuncu-Gülten Çet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32 Biyokimya 2 Gr1 Barbaros Nalbant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1 Anorganik Kimya 1 Gr 1 Mahmure Özgü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51 Analitik Kimya 1 Gr 1 İkbal Koyuncu-Gülten Çet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32 Biyokimya 2 Gr1 Barbaros Nalbant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2071 Anorganik Kimya 1 Gr 1 Mahmure Özgü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-2051 Analitik Kimya 1 Gr 1 İkbal Koyuncu-Gülten Çetin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3232 Biyokimya 2 Gr1 Barbaros Nalbant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4"/>
                <w:szCs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967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08.00-08.50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09.00-09.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170 Genel Kimya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Gr 1-6 (Laboratuvar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0.00-10.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170 Genel Kimya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Gr 1-6 (Laboratuvar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1.00-11.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-1170 Genel Kimya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Gr 1-6 (Laboratuvar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2.00-12.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3.00-13.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4.00-14.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5.00-15.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6.00-16.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7.00-17.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/>
                <w:bCs w:val="false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ot: İlgili Bölüm Başkanlığınca ihtiyaç duyulması halinde saat aralıkları uzatılabilir.</w:t>
      </w:r>
    </w:p>
    <w:sectPr>
      <w:headerReference w:type="default" r:id="rId4"/>
      <w:footerReference w:type="default" r:id="rId5"/>
      <w:type w:val="nextPage"/>
      <w:pgSz w:w="13039" w:h="16838"/>
      <w:pgMar w:left="629" w:right="584" w:gutter="0" w:header="709" w:top="765" w:footer="454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rFonts w:cs="Arial" w:ascii="Arial" w:hAnsi="Arial"/>
        <w:i/>
        <w:sz w:val="16"/>
      </w:rPr>
      <w:t>(Form No: FR-379; Revizyon Tarihi: 01.11.2013; Revizyon No:01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val="tr-TR" w:bidi="ar-SA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  <w:lang w:val="tr-TR" w:bidi="ar-SA"/>
    </w:rPr>
  </w:style>
  <w:style w:type="character" w:styleId="Balk8Char">
    <w:name w:val="Başlık 8 Char"/>
    <w:qFormat/>
    <w:rPr>
      <w:rFonts w:ascii="Calibri" w:hAnsi="Calibri" w:cs="Calibri"/>
      <w:i/>
      <w:iCs/>
      <w:sz w:val="24"/>
      <w:szCs w:val="24"/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5:00Z</dcterms:created>
  <dc:creator>Umran</dc:creator>
  <dc:description/>
  <cp:keywords/>
  <dc:language>en-US</dc:language>
  <cp:lastModifiedBy>hatun</cp:lastModifiedBy>
  <cp:lastPrinted>2015-06-16T13:21:00Z</cp:lastPrinted>
  <dcterms:modified xsi:type="dcterms:W3CDTF">2015-06-22T11:15:00Z</dcterms:modified>
  <cp:revision>2</cp:revision>
  <dc:subject/>
  <dc:title> </dc:title>
</cp:coreProperties>
</file>